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302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PHYSIOLOGY  Lecture 27 - Circadian Rhythms and Geotrop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ircadian Rhyth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at is a Circadian Rhyth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"Circadian" from latin:  circa (approximately) and dies (day) - "rhythms with a free-running period of approximately by not exactly 24 hours should be called circadia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What are the cycles of interest for regulating plant growth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urnal - dail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Lunar or tidal - every 28 day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nnual - yearly as detected by sea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Clock crite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ccuracy - frequently and regularly reset by environmental c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Response and adjustment - organism takes advantage of clock for predicting ev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  <w:tab/>
        <w:t>Clock mech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Exogenous - responds to external stimul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Endogenous - responds according to an internal clock mechanis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  <w:tab/>
        <w:t>Basic concepts of the rhyth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Occurs and detected by daily cyc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eriod - time between comparable poi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Amplitude - extent to which observed response varies from the me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Range - difference between maximum and minimum valu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E.</w:t>
        <w:tab/>
        <w:t>Pattern - how the cycles "look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  <w:tab/>
        <w:t>Key concep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The rhythm can be entrain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The rhythm may be affected by light (phytochrome) and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The rhythm can be altered by chemica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  <w:tab/>
        <w:t>Mech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ab/>
        <w:t>A.</w:t>
        <w:tab/>
        <w:t>May be related to membrane permeability (K</w:t>
      </w:r>
      <w:r>
        <w:rPr>
          <w:rFonts w:cs="Times New Roman" w:ascii="Times New Roman" w:hAnsi="Times New Roman"/>
          <w:b/>
          <w:vertAlign w:val="superscript"/>
        </w:rPr>
        <w:t>+</w:t>
      </w:r>
      <w:r>
        <w:rPr>
          <w:rFonts w:cs="Times New Roman" w:ascii="Times New Roman" w:hAnsi="Times New Roman"/>
          <w:b/>
        </w:rPr>
        <w:t xml:space="preserve"> movement?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ay include protein synthesi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</w:t>
        <w:tab/>
        <w:t>Conclu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"Anyone doing biological experiments should be aware of the profound effects of the physiological clock on virtually all aspects of an organism's function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eotrop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What is geotropism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Geotropism - tropistic response to the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dern term is more precise - "gravitropism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Method of detection / mechan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Gravity sensitive bodies are called "statoliths" (they are probably starch grains within amyloplast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In roots:  auxin is synthesized in and released from the tip and redistributed appropriatel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0:07:00Z</dcterms:created>
  <dc:creator>Jim Bidlack</dc:creator>
  <dc:description/>
  <dc:language>en-US</dc:language>
  <cp:lastModifiedBy>Dr. James Enderby Bidlack</cp:lastModifiedBy>
  <dcterms:modified xsi:type="dcterms:W3CDTF">2005-08-21T00:07:00Z</dcterms:modified>
  <cp:revision>2</cp:revision>
  <dc:subject/>
  <dc:title/>
</cp:coreProperties>
</file>