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>Jim Bidlack - BIO 320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LANT PHYSIOLOGY  Lecture 28 - Environmental Physi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Plant physiology and ecology in relation to environmental physiolo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Plant physiology - study of plant fun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Plant ecology - study of plants in relation to other species and the environ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Plant environmental physiology - study of plant function in relation to the environ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What is the environment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"Environment" includes circumstances, objects, or conditions by which one is surround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"Operational environment" is the complex of climatic, edaphic (soil), and biotic factors that affect an organism's form and surviv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John Muir's "Holistic Concept:"  everything in the universe interacts with everything els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>Principles of plant response to environ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Saturation, and cardinal poi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Generalized curv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Phenomena demonstrating this curv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Enzyme action, photosynthesis, respiration, mineral nutrition, hormonal regulation, growth and develop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Limiting factors to growth and development imposed by environ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Clim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Wat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Mineral nutri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.</w:t>
        <w:tab/>
        <w:t>Damage by disease and insec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5.</w:t>
        <w:tab/>
        <w:t>Competition by wee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</w:rPr>
        <w:tab/>
        <w:tab/>
        <w:t>6.</w:t>
        <w:tab/>
        <w:t>C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competition (especially in greenhouse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  <w:tab/>
        <w:t>Types of plant responses to environ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Direct - as environment changes, plant response changes immediately (ex. photosynthesis and light leve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Triggered - environmental factor crosses a threshold (delayed response) (ex. germination and low temperatur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Modulated - plant response determined by level of environmental factor (ex. phototropism, gravitropism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Homeostasis - maintenance of internal environment (ex. internal temperature, pH, and hormone level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E.</w:t>
        <w:tab/>
        <w:t>Conditioning effects - gradual changes as imposed by environment (winterhardiness, drought resistanc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F.</w:t>
        <w:tab/>
        <w:t>Carryover effects - effects carried over to later generations (ex. inbreeding, other genetic factor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</w:t>
        <w:tab/>
        <w:t>Plant responses to radiant ener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Photosynthesis and leaf develop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Seed germination and spring bud brea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Etiolation syndrom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Stem elongation and apical dominan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E.</w:t>
        <w:tab/>
        <w:t>Stem and leaf orient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F.</w:t>
        <w:tab/>
        <w:t>Circadian leaf movem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G.</w:t>
        <w:tab/>
        <w:t>Reproduction and storage orga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  <w:tab/>
        <w:t>Allelochemicals and Herbivory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0:07:00Z</dcterms:created>
  <dc:creator>Jim Bidlack</dc:creator>
  <dc:description/>
  <dc:language>en-US</dc:language>
  <cp:lastModifiedBy>Dr. James Enderby Bidlack</cp:lastModifiedBy>
  <dcterms:modified xsi:type="dcterms:W3CDTF">2005-08-21T00:07:00Z</dcterms:modified>
  <cp:revision>2</cp:revision>
  <dc:subject/>
  <dc:title/>
</cp:coreProperties>
</file>