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sz w:val="18"/>
        </w:rPr>
      </w:pPr>
      <w:r>
        <w:rPr>
          <w:rFonts w:cs="Times New Roman" w:ascii="Times New Roman" w:hAnsi="Times New Roman"/>
          <w:b/>
          <w:spacing w:val="-1"/>
          <w:sz w:val="14"/>
        </w:rPr>
        <w:tab/>
        <w:tab/>
        <w:tab/>
        <w:tab/>
        <w:tab/>
        <w:tab/>
        <w:tab/>
        <w:tab/>
        <w:tab/>
        <w:tab/>
        <w:t>Jim Bidlack - Graduate Seminar</w:t>
      </w:r>
    </w:p>
    <w:p>
      <w:pPr>
        <w:pStyle w:val="Normal"/>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468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SPECIAL LECTURE - Introduction to Data Processing and SA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eware use of the terms, "statistical difference" and "biological significa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w:t>
        <w:tab/>
        <w:t>Statistics as a scientific tool</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Integration of statistics in publications - tables, graphs, and figur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To show absence/presence of significant differen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To show, if significant, correlations and regress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3.</w:t>
        <w:tab/>
        <w:t>To show statistical modeling and prediction equa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I.</w:t>
        <w:tab/>
        <w:t>Examples of where statistics may be useful</w:t>
      </w:r>
    </w:p>
    <w:p>
      <w:pPr>
        <w:pStyle w:val="Normal"/>
        <w:tabs>
          <w:tab w:val="clear" w:pos="720"/>
          <w:tab w:val="left" w:pos="-720" w:leader="none"/>
        </w:tabs>
        <w:suppressAutoHyphens w:val="true"/>
        <w:jc w:val="both"/>
        <w:rPr/>
      </w:pPr>
      <w:r>
        <w:rPr>
          <w:rFonts w:cs="Times New Roman" w:ascii="Times New Roman" w:hAnsi="Times New Roman"/>
          <w:b/>
          <w:spacing w:val="-2"/>
          <w:sz w:val="18"/>
        </w:rPr>
        <w:tab/>
        <w:t>A.</w:t>
        <w:tab/>
        <w:t xml:space="preserve">GROUP A:  50, 51, 49, 50, 49, 52, 50  </w:t>
        <w:tab/>
        <w:t>AVG = 50 ± 0.49 (LSD = 0.00)</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 xml:space="preserve">GROUP B:  25, 26, 24, 25, 23, 27, 25  </w:t>
        <w:tab/>
        <w:t>AVG = 25 ± 0.49</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and LSD indicate significant differe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ab/>
        <w:t>B.</w:t>
        <w:tab/>
        <w:t xml:space="preserve">GROUP A:  10, 80, 210, 40, 1, 4, 5  </w:t>
        <w:tab/>
        <w:t>AVG = 50 ± 28.76 (LSD = 50.72)</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GROUP B:   2, 48, 72, 2, 1, 26, 24</w:t>
        <w:tab/>
        <w:t>AVG = 25 ± 10.21</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and LSD indicate no significant differe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ab/>
        <w:t>C.</w:t>
        <w:tab/>
        <w:t>BROWN POTATO:  0.383, 0.308, 0.394, 0.404 AVG = 0.372 ± 0.022 (LSD = 0.0293)</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RED POTATO:  0.404, 0.340, 0.447, 0.415  AVG = 0.402 ± 0.023</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indicates no significant difference but LSD indicates significant differe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18"/>
        </w:rPr>
      </w:pPr>
      <w:r>
        <w:rPr>
          <w:rFonts w:cs="Times New Roman" w:ascii="Times New Roman" w:hAnsi="Times New Roman"/>
          <w:b/>
          <w:spacing w:val="-2"/>
          <w:sz w:val="18"/>
        </w:rPr>
        <w:tab/>
        <w:tab/>
        <w:t>It is acceptable to use the LSD because of "blocking" (RED values are consistently higher than BROWN valu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II.</w:t>
        <w:tab/>
        <w:t>Types of statistics commonly reported in the literatur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ANOVA (analysis of variance) - usually PROC ANOVA or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 xml:space="preserve">1.  </w:t>
        <w:tab/>
        <w:t>Provides "Means Squares" values and their significa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a)</w:t>
        <w:tab/>
        <w:t>"Main Effects" sources of variation (i.e., TREATMENT, AGE, REP)</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b)</w:t>
        <w:tab/>
        <w:t>Simple Interactions (TREATMENT*AG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c)</w:t>
        <w:tab/>
        <w:t>Nested Interactions [SPECIES(INOCULU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d)</w:t>
        <w:tab/>
        <w:t>Orthogonal Contrasts (PIGEONPEA vs CHICKPEA)</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B.</w:t>
        <w:tab/>
        <w:t>LSD (least significant difference) - part of PROC ANOVA or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Provides a number used to determine statistical dif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ab/>
        <w:t>Other similar tests are:  BON, DUNCAN, GABRIEL, SCHEFFE, SNK, TUKEY, AND WALL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C.</w:t>
        <w:tab/>
        <w:t>STDERR and STD (standard error and standard deviation) - part of PROC MEA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These are typically used when very simple statistical models are used - i.e., no blocking, interactions, or nesting</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D.</w:t>
        <w:tab/>
        <w:t>CORR (correlation) - usually PROC COR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Usually used when one or more factors in the ANOVA are significa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2.</w:t>
        <w:tab/>
        <w:t>Used to determine whether or not two factors are related.  For example, yield might be positively correlated with soil fertility or negatively correlated with insect dama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18"/>
        </w:rPr>
      </w:pPr>
      <w:r>
        <w:rPr>
          <w:rFonts w:cs="Times New Roman" w:ascii="Times New Roman" w:hAnsi="Times New Roman"/>
          <w:b/>
          <w:spacing w:val="-2"/>
          <w:sz w:val="18"/>
        </w:rPr>
        <w:tab/>
        <w:t>E.</w:t>
        <w:tab/>
        <w:t>REG or NLIN (linear and non-linear regressions) - usually PROC REG or PROC NLI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Usually used when factors in the ANOVA and CORR are significa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2"/>
          <w:sz w:val="18"/>
        </w:rPr>
        <w:tab/>
        <w:tab/>
        <w:t>2.</w:t>
        <w:tab/>
        <w:t>Used to determine the dependence of one factor on another.  With this procedure, you show an equation that relates two factors and then the reliability of the equation.  For instance, Lignin content (mg PLANT</w:t>
      </w:r>
      <w:r>
        <w:rPr>
          <w:rFonts w:cs="Times New Roman" w:ascii="Times New Roman" w:hAnsi="Times New Roman"/>
          <w:b/>
          <w:spacing w:val="-2"/>
          <w:sz w:val="18"/>
          <w:vertAlign w:val="superscript"/>
        </w:rPr>
        <w:t>-1</w:t>
      </w:r>
      <w:r>
        <w:rPr>
          <w:rFonts w:cs="Times New Roman" w:ascii="Times New Roman" w:hAnsi="Times New Roman"/>
          <w:b/>
          <w:spacing w:val="-2"/>
          <w:sz w:val="18"/>
        </w:rPr>
        <w:t>) = 12.4*PAL activity (Units PLANT</w:t>
      </w:r>
      <w:r>
        <w:rPr>
          <w:rFonts w:cs="Times New Roman" w:ascii="Times New Roman" w:hAnsi="Times New Roman"/>
          <w:b/>
          <w:spacing w:val="-2"/>
          <w:sz w:val="18"/>
          <w:vertAlign w:val="superscript"/>
        </w:rPr>
        <w:t>-1</w:t>
      </w:r>
      <w:r>
        <w:rPr>
          <w:rFonts w:cs="Times New Roman" w:ascii="Times New Roman" w:hAnsi="Times New Roman"/>
          <w:b/>
          <w:spacing w:val="-2"/>
          <w:sz w:val="18"/>
        </w:rPr>
        <w:t>) + 12.2.</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V.</w:t>
        <w:tab/>
        <w:t>A simple exercise - POTATO PROTEIN EXPERIMENT OF 1995:</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POTATO COLOR</w:t>
        <w:tab/>
        <w:t>REP</w:t>
        <w:tab/>
        <w:t>[PROTEI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Red</w:t>
        <w:tab/>
        <w:tab/>
        <w:tab/>
        <w:t xml:space="preserve"> 1</w:t>
        <w:tab/>
        <w:t xml:space="preserve"> 0.38763</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Red</w:t>
        <w:tab/>
        <w:tab/>
        <w:tab/>
        <w:t xml:space="preserve"> 2</w:t>
        <w:tab/>
        <w:t xml:space="preserve"> 0.56220</w:t>
        <w:tab/>
        <w:tab/>
        <w:t>Write a progra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ab/>
        <w:t xml:space="preserve">    Red</w:t>
        <w:tab/>
        <w:tab/>
        <w:tab/>
        <w:t xml:space="preserve"> 3</w:t>
        <w:tab/>
        <w:t xml:space="preserve"> 0.47174</w:t>
        <w:tab/>
        <w:tab/>
        <w:t>that will determin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1</w:t>
        <w:tab/>
        <w:t xml:space="preserve"> 0.44122</w:t>
        <w:tab/>
        <w:tab/>
        <w:t>whether or not th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2</w:t>
        <w:tab/>
        <w:t xml:space="preserve"> 0.42230</w:t>
        <w:tab/>
        <w:tab/>
        <w:t>[protein] is differ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3</w:t>
        <w:tab/>
        <w:t xml:space="preserve"> 0.50201</w:t>
        <w:tab/>
        <w:tab/>
        <w:t>in these potato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V.</w:t>
        <w:tab/>
        <w:t>A more complicated exercise - PIGEON PEA / CHICKPEA EXPERI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The first objectives will be as follow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To determine whether or not certain legume*rhizobium interactions show significa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ab/>
        <w:t>differences in measurements compared to other interac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2.</w:t>
        <w:tab/>
        <w:t>To determine whether or not wheat yield of certain legume*rhizobium interactions show significant differences compared to other interac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3.</w:t>
        <w:tab/>
        <w:t>To determine whether or not soil nitrogen values of certain legume*rhizobium interactions show significant differences compared to other interac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B.</w:t>
        <w:tab/>
        <w:t>There will be nine separate analy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1992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1993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3.</w:t>
        <w:tab/>
        <w:t>1994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4.</w:t>
        <w:tab/>
        <w:t>1993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5.</w:t>
        <w:tab/>
        <w:t>1994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6.</w:t>
        <w:tab/>
        <w:t>1995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7.</w:t>
        <w:tab/>
        <w:t>1992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8.</w:t>
        <w:tab/>
        <w:t>1993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9.</w:t>
        <w:tab/>
        <w:t>1994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C.</w:t>
        <w:tab/>
        <w:t>Generate nine data files that contain numbers for the corresponding nine program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D.</w:t>
        <w:tab/>
        <w:t>Write nine programs, similar to the example, th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Input the data and perform calculations (actually, the calculations should have already been performed in LOTU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SORT and PRINT the data to make sure you are using the right data s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3.</w:t>
        <w:tab/>
        <w:t>Perform an ANOVA using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a)</w:t>
        <w:tab/>
        <w:t>The CLASS statement includes all dependent variab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b)</w:t>
        <w:tab/>
        <w:t>The MODEL statement is the most important and states the relationship between dependent and independent variables.  Note that it will vary from one analysis to the next</w:t>
      </w:r>
    </w:p>
    <w:p>
      <w:pPr>
        <w:pStyle w:val="Normal"/>
        <w:tabs>
          <w:tab w:val="left" w:pos="0" w:leader="none"/>
          <w:tab w:val="left" w:pos="720" w:leader="none"/>
          <w:tab w:val="left" w:pos="1440" w:leader="none"/>
          <w:tab w:val="left" w:pos="2160" w:leader="none"/>
          <w:tab w:val="left" w:pos="2880" w:leader="none"/>
          <w:tab w:val="left" w:pos="3600" w:leader="none"/>
          <w:tab w:val="left" w:pos="4023" w:leader="none"/>
          <w:tab w:val="left" w:pos="4320" w:leader="none"/>
        </w:tabs>
        <w:suppressAutoHyphens w:val="true"/>
        <w:ind w:left="4023" w:hanging="4023"/>
        <w:jc w:val="both"/>
        <w:rPr>
          <w:rFonts w:ascii="Times New Roman" w:hAnsi="Times New Roman" w:cs="Times New Roman"/>
          <w:b/>
          <w:b/>
          <w:spacing w:val="-2"/>
          <w:sz w:val="18"/>
        </w:rPr>
      </w:pPr>
      <w:r>
        <w:rPr>
          <w:rFonts w:cs="Times New Roman" w:ascii="Times New Roman" w:hAnsi="Times New Roman"/>
          <w:b/>
          <w:spacing w:val="-2"/>
          <w:sz w:val="18"/>
        </w:rPr>
        <w:tab/>
        <w:tab/>
        <w:tab/>
        <w:tab/>
        <w:t>1)</w:t>
        <w:tab/>
        <w:tab/>
        <w:t>The model statement in the example shows the main effects (CULT REP) as well as nested [CULT(INOC), HARVEST*CULT(INOC)], and an orthogonal contrast to determine the difference between PIGEON and CHICK values.  You better check the way I did the orthogonal contrast.</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c)</w:t>
        <w:tab/>
        <w:t>The TEST statement is needed to use the right error term with the main effects.  Most main effects are tested against their interaction with REP</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d)</w:t>
        <w:tab/>
        <w:t>The MEANS statement is used to provide a summary of all means</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e)</w:t>
        <w:tab/>
        <w:t>The SORT statement is used to set up for correlations</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f)</w:t>
        <w:tab/>
        <w:t>The CORR statement is used to look for all possible correlat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21:00Z</dcterms:created>
  <dc:creator>Jim Bidlack</dc:creator>
  <dc:description/>
  <cp:keywords/>
  <dc:language>en-US</dc:language>
  <cp:lastModifiedBy>BIDLACK</cp:lastModifiedBy>
  <dcterms:modified xsi:type="dcterms:W3CDTF">2009-02-15T02:21:00Z</dcterms:modified>
  <cp:revision>2</cp:revision>
  <dc:subject/>
  <dc:title/>
</cp:coreProperties>
</file>