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2 - Growth &amp;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Growth and development are essential proces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tart with emergence and end with senescence (matur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ellular mech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ell divi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ell enlarge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ell different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Growth fac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External fac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limate (microenviron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daphic (soil featur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Biological (other plants, insects, fungi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Internal fac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Resistance to climate, edaphic, &amp; biological (str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hotosynthetic 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Partitioning of assimilate (esp nitrog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Chlorophyll and other pig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Type of 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Diffuse (cambium / fertilized egg) - low cell activity; requires horm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Massed (apical) - high cell activity; has own horm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7.</w:t>
        <w:tab/>
        <w:t>Capacity to store foo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8.</w:t>
        <w:tab/>
        <w:t>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9.</w:t>
        <w:tab/>
        <w:t>Gene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0.</w:t>
        <w:tab/>
        <w:t>Different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Different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Requisi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vailable assimil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avorable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Proper 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If requirements met, differentiation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ell wall thicke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Deposit of cell inclusions (sugar, starch, secondary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Hardening of protoplas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Growth dynamics and the typical growth curve (lag, log, linear, and senescence phas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Laws and agronomic fac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Liebig law of minimum - one nutrient deficiency sets capacity for yie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Blackman - rate determined by most limiting fa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itscherlich - limiting factor, when added in increments, gives diminishing ret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Macy - first get Liebig then get Mitscherli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Allometry - relation between different rates of growth of plant org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Harvest index related to allome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Root/shoot ratio (allometry):  note nitrogen fert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pical and lateral growth:  note horm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Vegetative and reproductive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eterminant - grow to a certain size and then sto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Indeterminant - continuously grow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nnuals, biennials, and perenn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09:00Z</dcterms:created>
  <dc:creator>Jim Bidlack</dc:creator>
  <dc:description/>
  <dc:language>en-US</dc:language>
  <cp:lastModifiedBy>Dr. James Enderby Bidlack</cp:lastModifiedBy>
  <dcterms:modified xsi:type="dcterms:W3CDTF">2005-08-21T00:09:00Z</dcterms:modified>
  <cp:revision>2</cp:revision>
  <dc:subject/>
  <dc:title/>
</cp:coreProperties>
</file>