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302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Lecture 1 -  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Class int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Name and section of cour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lass particip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3 X 5 cards - one for instructor, others for cla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ide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Na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Student ID nu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3)</w:t>
        <w:tab/>
        <w:t>School address and ph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4)</w:t>
        <w:tab/>
        <w:t>Home address and ph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5)</w:t>
        <w:tab/>
        <w:t>Major and class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6)</w:t>
        <w:tab/>
        <w:t>Medical no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Side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Previous cour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School go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3)</w:t>
        <w:tab/>
        <w:t>Biological intere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4)</w:t>
        <w:tab/>
        <w:t>Life ambi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Instru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Name and tit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rea of expertise - plant physi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Educational backgro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Research and classes taught at U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Class organ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yllab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lass ho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Office ho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lass outl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ention of Plant Physiology La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Gra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rojects / repor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Attendance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14:00Z</dcterms:created>
  <dc:creator>Jim Bidlack</dc:creator>
  <dc:description/>
  <cp:keywords/>
  <dc:language>en-US</dc:language>
  <cp:lastModifiedBy>BIDLACK</cp:lastModifiedBy>
  <dcterms:modified xsi:type="dcterms:W3CDTF">2010-10-16T18:14:00Z</dcterms:modified>
  <cp:revision>2</cp:revision>
  <dc:subject/>
  <dc:title/>
</cp:coreProperties>
</file>