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 -  Levels of Organization &amp; What is lif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Definition of plant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tudy of plant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lant molecular b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lant bio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lant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Plant cy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Plant ana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Crop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7.</w:t>
        <w:tab/>
        <w:t>Environmental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8.</w:t>
        <w:tab/>
        <w:t>Physiological ec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Levels at which plant physiology is studi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ubatomic particle</w:t>
        <w:tab/>
        <w:tab/>
        <w:tab/>
        <w:t>I.</w:t>
        <w:tab/>
        <w:t>Organ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tom</w:t>
        <w:tab/>
        <w:tab/>
        <w:tab/>
        <w:tab/>
        <w:tab/>
        <w:t>J.</w:t>
        <w:tab/>
        <w:t>Multicellular org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olecule</w:t>
        <w:tab/>
        <w:tab/>
        <w:tab/>
        <w:tab/>
        <w:t>K.</w:t>
        <w:tab/>
        <w:t>Po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**Protein (enzyme)</w:t>
        <w:tab/>
        <w:tab/>
        <w:tab/>
        <w:t>L.</w:t>
        <w:tab/>
        <w:t>Commun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Organelle</w:t>
        <w:tab/>
        <w:tab/>
        <w:tab/>
        <w:tab/>
        <w:t>M.</w:t>
        <w:tab/>
        <w:t>Eco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Cell</w:t>
        <w:tab/>
        <w:tab/>
        <w:tab/>
        <w:tab/>
        <w:tab/>
        <w:t>N.</w:t>
        <w:tab/>
        <w:t>Bi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Tissue</w:t>
        <w:tab/>
        <w:tab/>
        <w:tab/>
        <w:tab/>
        <w:tab/>
        <w:t>O.</w:t>
        <w:tab/>
        <w:t>Bi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Or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AM POCTOOMP Can Eat Big Bana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Class approach to studying plant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na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Other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Molecular manipu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Xylem transport and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F.</w:t>
        <w:tab/>
        <w:t>Phloem transport and partitio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Plant growth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</w:t>
        <w:tab/>
        <w:t>Responses to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.</w:t>
        <w:tab/>
        <w:t>Crop physiology &amp; ecological aspect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10:00Z</dcterms:created>
  <dc:creator>Jim Bidlack</dc:creator>
  <dc:description/>
  <cp:keywords/>
  <dc:language>en-US</dc:language>
  <cp:lastModifiedBy>BIDLACK</cp:lastModifiedBy>
  <dcterms:modified xsi:type="dcterms:W3CDTF">2009-08-18T01:10:00Z</dcterms:modified>
  <cp:revision>2</cp:revision>
  <dc:subject/>
  <dc:title/>
</cp:coreProperties>
</file>