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BIOLOGY 3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PLANT PHYSIOLOG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>MALATE DEHYDROGENAS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Your mission for the MDH report is to write (MUST BE TYPED) a paper that will be evaluated as a potential publication.  You will be graded on your ability to provide a convincing research discovery that is a significant contribution to the scientific literature.  The format i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it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bstra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Introdu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Materials and Method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sults and Discu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clus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Your Assignment:  A CONVINCING PHYSIOLOGICAL MECH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As a part of the creative component of your report, you will be required to devise a unique physiological mechanism relating MDH deficiency to chlorophyll abnormalities.  You might want to pay close attention to the precursors of chlorophyll (i.e., glutamate via</w:t>
      </w:r>
      <w:r>
        <w:rPr>
          <w:b/>
          <w:sz w:val="24"/>
        </w:rPr>
        <w:t xml:space="preserve"> á</w:t>
      </w:r>
      <w:r>
        <w:rPr>
          <w:rFonts w:cs="Times New Roman" w:ascii="Times New Roman" w:hAnsi="Times New Roman"/>
          <w:b/>
          <w:sz w:val="24"/>
        </w:rPr>
        <w:t>-ketoglutarate) and how they may be inhibited or retarded by decreased MDH activity in mitochond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When you write your report, use evidence from our laboratory results, the literature, and your own intuition to come up with a physiological mechani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Your report will be graded on the basis of the accuracy and completeness of your mechanism, creativity, and scientific writing ability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2:00Z</dcterms:created>
  <dc:creator>Jim Bidlack</dc:creator>
  <dc:description/>
  <dc:language>en-US</dc:language>
  <cp:lastModifiedBy>Dr. James Enderby Bidlack</cp:lastModifiedBy>
  <dcterms:modified xsi:type="dcterms:W3CDTF">2005-08-21T00:12:00Z</dcterms:modified>
  <cp:revision>2</cp:revision>
  <dc:subject/>
  <dc:title/>
</cp:coreProperties>
</file>