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16 – “Molecular Biology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Structure of DNA (Watson, Crick, &amp; Wilki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ugar (deoxyrib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hosphate grou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B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urines - adenine &amp; guan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yrimidines - thymine &amp; cytos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The double heli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Replication of DNA - Semiconservat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roduces two DNA molecules that contain a mother strand and a daughter str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What DNA encodes - Ultimately....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DNA makes RNA makes prote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Transcri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DNA makes 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rRNA, mRNA, and t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Only one of the two unwound DNA strands is transcrib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rocess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Intron removal, 5' cap, and poly-A ta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Trans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RNA carries the "blueprint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rRNA helps form the site of action (ribosom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tRNA matches sets of three bases with 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eptide bonds connect amino aci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What is the result? ---- PROTEIN =======&gt; ENZYMES =====&gt; METABOLIS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  <w:tab/>
        <w:t>Recombinant DNA techn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,</w:t>
        <w:tab/>
        <w:t>Genes of interest are isola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Genes are modifi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Genes are inserted into a target for (hopeful) integ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There are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14:00Z</dcterms:created>
  <dc:creator>Jim Bidlack</dc:creator>
  <dc:description/>
  <dc:language>en-US</dc:language>
  <cp:lastModifiedBy>Dr. James Enderby Bidlack</cp:lastModifiedBy>
  <dcterms:modified xsi:type="dcterms:W3CDTF">2005-08-21T00:14:00Z</dcterms:modified>
  <cp:revision>2</cp:revision>
  <dc:subject/>
  <dc:title/>
</cp:coreProperties>
</file>