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14 - Nitrogen and Sulfur Metabo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Importance of nitrogen and sulfur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Nitrogen and sulfur are abundant in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Nitrogen is the fourth most abundant after C, H, and 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esent as protein (amino acids) and chlor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resent in amides, nucleotides, and nucleo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  <w:tab/>
        <w:t>Sulfur is pretty important to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esent as part of protein (in cystine, cysteine, and methioni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b/>
        </w:rPr>
        <w:tab/>
        <w:tab/>
        <w:tab/>
        <w:t>b)</w:t>
        <w:tab/>
        <w:t>Present in glutathione, coenzyme A, and some vitam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Example of metabolic trace - nitrogen metabo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</w:rPr>
        <w:t>III.</w:t>
        <w:tab/>
        <w:t>Example of integrated metabolism - sulfur metabo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884295" cy="1828165"/>
            <wp:effectExtent l="0" t="0" r="0" b="0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28:00Z</dcterms:created>
  <dc:creator>Jim Bidlack</dc:creator>
  <dc:description/>
  <dc:language>en-US</dc:language>
  <cp:lastModifiedBy>Dr. James Enderby Bidlack</cp:lastModifiedBy>
  <cp:lastPrinted>2009-10-19T15:45:00Z</cp:lastPrinted>
  <dcterms:modified xsi:type="dcterms:W3CDTF">2022-05-27T00:28:00Z</dcterms:modified>
  <cp:revision>2</cp:revision>
  <dc:subject/>
  <dc:title/>
</cp:coreProperties>
</file>