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19 - Mineral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Review of water pot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Water potential (Ѱ) = pressure potential (Ѱ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>) + osmotic potential (Ѱ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Water potential - a measure used to predict the direction of water flow (from high to low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essure potential - turgor pressure (associated with cell growth &amp; expans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Osmotic potential - can be used to regulate turgor - regulates plant water mo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Water and mineral absorption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bsorption of water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riven by transpiration - negative pressure in xylem draws water in through free space - water must move through living cells of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oot pressure (driving force when transpiration is low - high humid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olutes (sugars) built up in roots cause an osmotic drive of water from surrounding media solution to inner root (i.e., water moves from higher potential to lower potenti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Xylem transport driven by positive pressure - source for gut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Uptake of mineral nutrients:  two theories (mass flow and active transpor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ass Flow - probably PASS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ovement of ions by "sweeping" effect - major source of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inerals may flow with water into root by "facilitated" diffu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ctive uptake of miner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nergy-requiring transport of ions into cells of the cortex (mostly minerals in relatively low abundance in soil solution - potassium, nitrate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>Movement into xylem is blocked by special barrier (Casparian strip of an endodermis) - promotes active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ndodermis (with Casparian strip) requires that molecules pass through a plasma membrane to enter (or leave) the vascular cyli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Availability of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oil - a net negative char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oil environment - pH, texture, organic matter, moisture, et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Xylem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echanism of xylem transport (cohesion-adhesion-tension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Tracheids and vessels usually dead, empty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ransport by bulk flow - driven by 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ranspiration causes "suction" and negative pressure on water in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Important characteristics of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ohesion - attraction of water molecules to each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dhesion - attraction of water to other molecules (like cell wa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Tension - ability of water to withstand negative press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Mineral nutr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HOPKNS CaFe Mg B Mn CuZn Cl 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HO -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 - ATP</w:t>
        <w:tab/>
        <w:t>K - enzymes &amp; stomates</w:t>
        <w:tab/>
        <w:t>N -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Times New Roman" w:ascii="Times New Roman" w:hAnsi="Times New Roman"/>
          <w:b/>
        </w:rPr>
        <w:tab/>
        <w:tab/>
        <w:tab/>
        <w:t>S - amino acids</w:t>
        <w:tab/>
        <w:tab/>
        <w:t>Ca - membranes</w:t>
        <w:tab/>
        <w:tab/>
        <w:t>Fe - ETS &amp;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Times New Roman" w:ascii="Times New Roman" w:hAnsi="Times New Roman"/>
          <w:b/>
        </w:rPr>
        <w:tab/>
        <w:tab/>
        <w:tab/>
        <w:t>Mg - chloro.</w:t>
        <w:tab/>
        <w:tab/>
        <w:t>B - CHO breakdown</w:t>
        <w:tab/>
        <w:t>Mn, Cu, Zn -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>Cl - OEC</w:t>
        <w:tab/>
        <w:tab/>
        <w:t>Mo - enzyme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50:00Z</dcterms:created>
  <dc:creator>Jim Bidlack</dc:creator>
  <dc:description/>
  <dc:language>en-US</dc:language>
  <cp:lastModifiedBy>Dr. James Enderby Bidlack</cp:lastModifiedBy>
  <cp:lastPrinted>2021-01-31T09:49:00Z</cp:lastPrinted>
  <dcterms:modified xsi:type="dcterms:W3CDTF">2021-01-31T15:50:00Z</dcterms:modified>
  <cp:revision>2</cp:revision>
  <dc:subject/>
  <dc:title/>
</cp:coreProperties>
</file>