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6 -  Overview of Plant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hat is metabolis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he sum of biochemical processes in living cells involved in the synthesis, breakdown, and inter-conversion of constituents in the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Why is metabolism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etabolism enables conversion of energy from one form to an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In plants, metabolism "transfers" light energy to chemical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nergy obtained by plants ultimately gives energy to the rest of the living wor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Life today, would not exist as we know it, without pl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Metabolic reactions and cycles of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omponents of plant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"Photosynthesis" - can refer to just light reactions but sometimes loosely refers to light and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Non-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alvin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TCA, citric acid, Krebs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Electron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Oxidative 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7.</w:t>
        <w:tab/>
        <w:t>Other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etabolism is a continuum, not a sequence of scheduled ev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Diagrammatic representation of metabolis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6:00Z</dcterms:created>
  <dc:creator>Jim Bidlack</dc:creator>
  <dc:description/>
  <dc:language>en-US</dc:language>
  <cp:lastModifiedBy>Dr. James Enderby Bidlack</cp:lastModifiedBy>
  <dcterms:modified xsi:type="dcterms:W3CDTF">2005-08-21T00:16:00Z</dcterms:modified>
  <cp:revision>2</cp:revision>
  <dc:subject/>
  <dc:title/>
</cp:coreProperties>
</file>