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3 -  Plant Growth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erminology and 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lant growth regulator - broad category of organic substances that, in minute amounts, promote, inhibit, or otherwise modify physiological process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ther terms - plant hormones, phytohormones, plant growth substances, and plant growth regul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GRs - usually a broad term encompassing plant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lasses of PGRs (more specifically, plant hormo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uxins (IAA, NAA) - cell enlargement (with cell-wall modific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ibberellins (GA) - cell enlargement (less cell-wall modific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ytokinins (Kinetin, BA) - cel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Growth inhibitors (ABA) - leaf abscision &amp; fruit dr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Ethylene (ethylene) - senescence &amp; rip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Actions of the five plant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Auxins (found in meristematic tissue) - from tryptophan or</w:t>
      </w:r>
      <w:r>
        <w:rPr>
          <w:b/>
        </w:rPr>
        <w:t xml:space="preserve"> á</w:t>
      </w:r>
      <w:r>
        <w:rPr>
          <w:rFonts w:cs="Times New Roman" w:ascii="Times New Roman" w:hAnsi="Times New Roman"/>
          <w:b/>
        </w:rPr>
        <w:t>-keto transa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:  IAA - cell-wall softening - extension - membrane RNA synthesis - cell-wall enzymes - new wall material -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uxin moves to the cells on the lower side of a horizontal organ, stimulating cell elongation and curv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ctions of aux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pical dominance mediated by aux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uxin inhibits axillary bu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Auxin stimulates adventitious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Induction of seedless fruits by auxin (parthenocarp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e)</w:t>
        <w:tab/>
        <w:t>High concentrations can lead to distortion - retard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ibberellins (found in fruit seeds, buds, young leaves, root tips) - from mevalonic acid (isoprene uni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 can be synergistic - works with auxin in cell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timulates internode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an assist germination, sprouting, and flow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an stimulate fruit set as well as parthenocar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ytokinins (found in developing fruits and seeds) - from mevalonic acid (isoprene uni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 is generally cell division ("cytokinesis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ith auxin, cytokinin aids growth AND differentiation of tissue cul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High IAA / low kinetin = callus;  Low IAA / high kinetin = sh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arenchyma cells are generally used for tissue cul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sponses to cytokinin include shoot initiation, leaf enlargement, lateral bud growth, adventitious root formation, delay of senescence, and stimulation of g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Growth inhibitors - abscisic acid - (located near abscision layers) - from degradation of carotenoids (which are synthesized via MV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chanism:  increased RNA - enzymes - pectin hydrolysis - cellulase - organ "drop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lso a stress hormone - ABA triggers stomatal clo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bscisic acid stimulates senescence (aging) and dehiscence (split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an be used to shorten or retard plant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Ethylene (present throughout the plant and especially in stressed tissue and in ripe fruits) - from degradation of methion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thylene is a gas which promotes senesc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thylene can be closely associated with auxin (With high 2,4-D, high ethylene....dea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ssociated with rapid senescence in diseased and injured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an be used to increase girth in tr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Increases fruit rip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Important point:  the growth regulators exist and work together to regulate growth &amp; development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6:00Z</dcterms:created>
  <dc:creator>Jim Bidlack</dc:creator>
  <dc:description/>
  <dc:language>en-US</dc:language>
  <cp:lastModifiedBy>Dr. James Enderby Bidlack</cp:lastModifiedBy>
  <dcterms:modified xsi:type="dcterms:W3CDTF">2005-08-21T00:16:00Z</dcterms:modified>
  <cp:revision>2</cp:revision>
  <dc:subject/>
  <dc:title/>
</cp:coreProperties>
</file>