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0 - Phloem Transport and Partiti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Overview of transport and partitio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erminology of phloem m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aterial moved - sugar from photosynthesis (photosynthate, assimil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Direction of movement - from source to sink (often DOW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Type of movement - active, living......"symplastic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ells involved with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Gymnosperms - sieve cells and albuminous cells (recall also xylem is primarily trachea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ngiosperms - sieve tube members and companion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ransport - i.e., TRANSLO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ovement of dissolved materials throughout the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artitio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istribution of dissolved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.</w:t>
        <w:tab/>
        <w:t>Flow scheme - begin with the SUN ====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PHOTOSYNTHESIS==translocation==&gt;UTILIZATION==partitioning==&gt; Growth, Development, Storage, Mainte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Mechanism of phloem transport [TRANSLOCATION] (pressure-flow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ource is high pressure;  sink is low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"Source-sink" directionality (photosynthesis is source; meristem is sin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ugar (photosynthate) is actively transported into sieve tube at a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Water moves into sieve tube by osm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Water uptake pushes sieve tube sap (photosynthate) towards si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Sap (photosynthate) is unloaded at sink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Water returns to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implified illustration of assimilate transport from source to si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Partitioning, yield, and harvest ind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What competes for assimilat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Roots, leaves, stems, and reproductive un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Biological yield - total dry matter accumulation of plant's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Economic or agricultural yie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Volume or weight of the plant part(s) that provide economic/agricultural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Yield components (grain as an examp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YIELD = # reprod units/unit area X # of grains/reprod unit X avg wt/gr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.e., YIELD = heads/plot X grains/head X weight/gr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Factors affecting yield (gra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anag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Genotyp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Where does yield come from (gra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e-flowering photosynthate - remobilization (25%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urrent leaf &amp; stem photosynthesis (45%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Head photosynthesis (30%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7:00Z</dcterms:created>
  <dc:creator>Jim Bidlack</dc:creator>
  <dc:description/>
  <dc:language>en-US</dc:language>
  <cp:lastModifiedBy>Dr. James Enderby Bidlack</cp:lastModifiedBy>
  <dcterms:modified xsi:type="dcterms:W3CDTF">2005-08-21T00:17:00Z</dcterms:modified>
  <cp:revision>2</cp:revision>
  <dc:subject/>
  <dc:title/>
</cp:coreProperties>
</file>