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8 -  Photosynthesis: Dark Re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(Continued from last time)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Major purpose - use energy from light reactions to fix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into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Reagents of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Enzymes (especially RUBISCO - Ribulose bisphosphate carboxylase / oxygen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C.</w:t>
        <w:tab/>
        <w:t>Why fix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tore and use chemical energy in the form of organic compo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D.</w:t>
        <w:tab/>
        <w:t>Steps of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fix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and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(1 carbon) are added to ribulose bisphosphate (5 carbons) to form two molecules of 3-phosphoglyceric acid (3-PGA) (total of 6 carb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atalysis of this reaction by RUBIS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3-PGA is reduced to 3-PGAL with the help of NADPH and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3-PGAL is converted to either fructose diphosphate or, eventually 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5.</w:t>
        <w:tab/>
        <w:t>Fructose diphosphate goes to other aspects of metabolism and ribulose bisphosphate goes back to the original cycle of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fi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Overall reaction of photo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ab/>
        <w:t>1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+ 6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==== light ====&gt; 6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C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1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 xml:space="preserve"> + 6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F.</w:t>
        <w:tab/>
        <w:t>Other types of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fixation - under hot conditions (to prevent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competi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C4 plants - fix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by combining it with PEP to form OAA (PEP carboxyl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OAA (Malate after reduction) from mesophyll releases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to bundle sheath where RUBISCO carries on its usual proc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3.</w:t>
        <w:tab/>
        <w:t>Recyclization occurs when Malate is converted to pyruvate and, subsequently PEP for another round of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fix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Now what happen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e have carbohydrate - a principle form of organic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Respiration will harvest energy and convert it to the universal currency - ATP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7:00Z</dcterms:created>
  <dc:creator>Jim Bidlack</dc:creator>
  <dc:description/>
  <dc:language>en-US</dc:language>
  <cp:lastModifiedBy>Dr. James Enderby Bidlack</cp:lastModifiedBy>
  <dcterms:modified xsi:type="dcterms:W3CDTF">2005-08-21T00:17:00Z</dcterms:modified>
  <cp:revision>2</cp:revision>
  <dc:subject/>
  <dc:title/>
</cp:coreProperties>
</file>