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ab/>
        <w:t>Jim Bidlack - BIO 3024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PLANT PHYSIOLOGY  Lecture 24 - Photomorphogenes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  <w:tab/>
        <w:t>Definition and importance of photomorphogenesi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Morphogenesis - development (origin) of for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.</w:t>
        <w:tab/>
        <w:t>Photomorphogenesis - control of morphogenesi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.</w:t>
        <w:tab/>
        <w:t>Examples of photomorphogenesi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Chlorophyll production stimulated by ligh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Leaf expansion promoted by ligh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3.</w:t>
        <w:tab/>
        <w:t>Stem elongation inhibited by ligh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4.</w:t>
        <w:tab/>
        <w:t>Root development promoted by ligh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D.</w:t>
        <w:tab/>
        <w:t>Pigments involved with photomorphogenesi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Phytochrome (red and far-red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Cryptochrome (violet and blue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  <w:tab/>
        <w:t>Phytochrome - "a bluish-green plant protein that, in response to variations in red light, regulates the growth of plants"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How does it work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b/>
        </w:rPr>
        <w:tab/>
        <w:tab/>
        <w:t>P</w:t>
      </w:r>
      <w:r>
        <w:rPr>
          <w:rFonts w:cs="Times New Roman" w:ascii="Times New Roman" w:hAnsi="Times New Roman"/>
          <w:b/>
          <w:vertAlign w:val="subscript"/>
        </w:rPr>
        <w:t>r</w:t>
      </w:r>
      <w:r>
        <w:rPr>
          <w:rFonts w:cs="Times New Roman" w:ascii="Times New Roman" w:hAnsi="Times New Roman"/>
          <w:b/>
        </w:rPr>
        <w:t xml:space="preserve"> ============&gt; P</w:t>
      </w:r>
      <w:r>
        <w:rPr>
          <w:rFonts w:cs="Times New Roman" w:ascii="Times New Roman" w:hAnsi="Times New Roman"/>
          <w:b/>
          <w:vertAlign w:val="subscript"/>
        </w:rPr>
        <w:t>fr</w:t>
      </w:r>
      <w:r>
        <w:rPr>
          <w:rFonts w:cs="Times New Roman" w:ascii="Times New Roman" w:hAnsi="Times New Roman"/>
          <w:b/>
        </w:rPr>
        <w:t xml:space="preserve"> --------------&gt; physiological respon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.</w:t>
        <w:tab/>
        <w:t xml:space="preserve">What does phytochrome look like?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Open tetrapyrrole - isomerizes when wavelength shif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.</w:t>
        <w:tab/>
        <w:t>How are physiological responses invoked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Possible mechanisms:  assume phytochrome is membrane boun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a)</w:t>
        <w:tab/>
        <w:t>Control of active transport via ATPas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b)</w:t>
        <w:tab/>
        <w:t>Control of membrane-bound hormones (i.e., gibberellin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c)</w:t>
        <w:tab/>
        <w:t>Modulating activity of membrane-bound protein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  <w:tab/>
        <w:t>Research perspective - phytochrome and calmoduli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b/>
        </w:rPr>
        <w:tab/>
        <w:t>A.</w:t>
        <w:tab/>
        <w:t>Calmodulin - Ca</w:t>
      </w:r>
      <w:r>
        <w:rPr>
          <w:rFonts w:cs="Times New Roman" w:ascii="Times New Roman" w:hAnsi="Times New Roman"/>
          <w:b/>
          <w:vertAlign w:val="superscript"/>
        </w:rPr>
        <w:t>2+</w:t>
      </w:r>
      <w:r>
        <w:rPr>
          <w:rFonts w:cs="Times New Roman" w:ascii="Times New Roman" w:hAnsi="Times New Roman"/>
          <w:b/>
        </w:rPr>
        <w:t>/calmodulin complex activates various enzymes....calmodulin role is not completely worked out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Current research (Bossen, Kendrich, Kreig, Stenz, Wong, etc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a)</w:t>
        <w:tab/>
        <w:t>Phytochrome changes membrane characteristic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/>
      </w:pPr>
      <w:r>
        <w:rPr>
          <w:rFonts w:cs="Times New Roman" w:ascii="Times New Roman" w:hAnsi="Times New Roman"/>
          <w:b/>
        </w:rPr>
        <w:tab/>
        <w:tab/>
        <w:tab/>
        <w:t>b)</w:t>
        <w:tab/>
        <w:t>Causes a change in [Ca</w:t>
      </w:r>
      <w:r>
        <w:rPr>
          <w:rFonts w:cs="Times New Roman" w:ascii="Times New Roman" w:hAnsi="Times New Roman"/>
          <w:b/>
          <w:vertAlign w:val="superscript"/>
        </w:rPr>
        <w:t>2+</w:t>
      </w:r>
      <w:r>
        <w:rPr>
          <w:rFonts w:cs="Times New Roman" w:ascii="Times New Roman" w:hAnsi="Times New Roman"/>
          <w:b/>
        </w:rPr>
        <w:t>]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c)</w:t>
        <w:tab/>
        <w:t>Calmodulin gets activated and causes a physiological respons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</w:t>
        <w:tab/>
        <w:t>Application:  factors affecting branching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Genotype - breeding for more compact plan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.</w:t>
        <w:tab/>
        <w:t>Growth hormones - gibberellin (internode elongation) and auxin (apical dominanc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.</w:t>
        <w:tab/>
        <w:t>Temperature - higher temperature decreases branching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D.</w:t>
        <w:tab/>
        <w:t>Water and minerals - change leaf/stem ratio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E.</w:t>
        <w:tab/>
        <w:t>Clipping or grazing - stimulates branching (remove apical meristem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F.</w:t>
        <w:tab/>
        <w:t>Light &amp; plant density - more light gives more branching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G.</w:t>
        <w:tab/>
        <w:t>Photoperiod - longer photoperiod gives LESS branching (due to timing of light and bud dormancy)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00:18:00Z</dcterms:created>
  <dc:creator>Jim Bidlack</dc:creator>
  <dc:description/>
  <dc:language>en-US</dc:language>
  <cp:lastModifiedBy>Dr. James Enderby Bidlack</cp:lastModifiedBy>
  <dcterms:modified xsi:type="dcterms:W3CDTF">2005-08-21T00:18:00Z</dcterms:modified>
  <cp:revision>2</cp:revision>
  <dc:subject/>
  <dc:title/>
</cp:coreProperties>
</file>