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5 - Photoperiod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hase development (plant growth occurs in several phases of develop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tag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2. </w:t>
        <w:tab/>
        <w:t>Vegetative (juvenile through matur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productive (ripeness to flower, flowering, and frui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enescence (seed ripen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Dormancy (se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nocarpic - plants follow phasic sequence closely.  Flower once (determinant) - puts ALL into seed.  Examples are annuals and bienn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olycarpic - difficult to recognize phasic development.  Flowers repeatedly (indeterminant) -puts partial commitment to sexual reproduction.  Examples are woody plants and shrubs - perenni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Flowering and frui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duction of seeds is (usually) main objective of crop production - as a result of various physiological and morphological events that lead to flowering and fruiting in response to temperature and photoperiod (length of d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wo main cues of photoperiod and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atitude - day leng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ime of year - seas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Classification - photoperiod respo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hort-day plants:  flowering promoted by day length shorter than a critical maximum.  Usually influenced by other environmental factors (temperature).  Examples:  maize, soybean, morning glo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ong-day plants:  flowering promoted by photoperiod longer than critical minimum.  Influenced by genotype x environment.  Examples:  winter wheat, oats, tobac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Day-neutral plants:  insensitive to photoperiod but associated with age factor.  Examples:  rice and cott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Short-long-day plants:  sequence of short days followed by exposure to long days.  Examples:  white clover, orchardgr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Long-short-day plants:  sequence of long days followed by exposure to short days.  Examples:  aloe, kalancho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Regulation of flowering - night breaks and light qua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Key concept:  length of NIGHT (not day) is the operative factor in photoperiod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Night brea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Brief interruption of dark period by white or red light destroys the long night effect (can be reversed by far-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)</w:t>
        <w:tab/>
        <w:t>In short-day plants (soybeans) flowering is inhibi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In long-day plants (wheat) flowering is promo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Light qua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NHIBITS</w:t>
        <w:tab/>
        <w:t>PROM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ab/>
        <w:tab/>
        <w:t>accumulation of P</w:t>
      </w:r>
      <w:r>
        <w:rPr>
          <w:rFonts w:cs="Times New Roman" w:ascii="Times New Roman" w:hAnsi="Times New Roman"/>
          <w:b/>
          <w:vertAlign w:val="subscript"/>
        </w:rPr>
        <w:t>r</w:t>
      </w:r>
      <w:r>
        <w:rPr>
          <w:rFonts w:cs="Times New Roman" w:ascii="Times New Roman" w:hAnsi="Times New Roman"/>
          <w:b/>
        </w:rPr>
        <w:tab/>
        <w:tab/>
        <w:t>Long day</w:t>
        <w:tab/>
        <w:t>Short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ab/>
        <w:tab/>
        <w:t>accumulation of P</w:t>
      </w:r>
      <w:r>
        <w:rPr>
          <w:rFonts w:cs="Times New Roman" w:ascii="Times New Roman" w:hAnsi="Times New Roman"/>
          <w:b/>
          <w:vertAlign w:val="subscript"/>
        </w:rPr>
        <w:t>fr</w:t>
      </w:r>
      <w:r>
        <w:rPr>
          <w:rFonts w:cs="Times New Roman" w:ascii="Times New Roman" w:hAnsi="Times New Roman"/>
          <w:b/>
        </w:rPr>
        <w:tab/>
        <w:tab/>
        <w:t>Short day</w:t>
        <w:tab/>
        <w:t>Long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8:00Z</dcterms:created>
  <dc:creator>Jim Bidlack</dc:creator>
  <dc:description/>
  <dc:language>en-US</dc:language>
  <cp:lastModifiedBy>Dr. James Enderby Bidlack</cp:lastModifiedBy>
  <dcterms:modified xsi:type="dcterms:W3CDTF">2005-08-21T00:18:00Z</dcterms:modified>
  <cp:revision>2</cp:revision>
  <dc:subject/>
  <dc:title/>
</cp:coreProperties>
</file>