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2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7 - 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Photosynthesis - The process which occurs in the chloroplasts of green plants in which simple sugars are formed from carbon dioxide and water in the presence of light and chlorophy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wo major parts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Conversion of light energy in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Use of energy (ATP &amp; NADPH) to form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urpose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Main biosynthetic pathway by which carbon and energy enter the web of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here it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ight reactions - granum (several thylakoids) and thylakoid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Dark reactions - st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Light-trapping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hlorophyll (antenna chlorophyll pick up ligh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a)</w:t>
        <w:tab/>
        <w:t>Transmits green and absorbs red and blue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Right wavelength of energy excites an electron of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Inductive resonance carries excitation energy from molecule to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Energy (P700 or P680) is transferred to an acceptor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wo options for electron excit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yclic (short)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on-cyclic (long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(Photosystem I) LIGHT - P700 - P700* (Chl a/b redox) - [ETS: Fe-S protein-Ferredoxin-Plastoquinone] - P700 +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Non-cyclic photophosphorylation (Photosystem II and then 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1.</w:t>
        <w:tab/>
        <w:t>(Photosystem II) LIGHT - (OEC) - P680 - P680* (Pheophytin a) - [ETS: Plastoquinone- Plastocyanin + ATP - (Photosystem I) W/LIGHT - P700 - P700* (Chl a/b redox) - [ETS: Fe-S protein-Ferredoxin] - NADPH (NADPH from 2 e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and 1 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2.</w:t>
        <w:tab/>
        <w:t>Electrons replaced by water (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is released and 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goes into thylak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plit of water referred to as phot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</w:rPr>
        <w:tab/>
        <w:tab/>
        <w:t>4.</w:t>
        <w:tab/>
        <w:t>ATP comes from proton gradient (H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stored in thylakoid leaves to makes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Use of products from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TP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ADPH - reducing equivalents for organic 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19:00Z</dcterms:created>
  <dc:creator>Jim Bidlack</dc:creator>
  <dc:description/>
  <dc:language>en-US</dc:language>
  <cp:lastModifiedBy>Dr. James Enderby Bidlack</cp:lastModifiedBy>
  <dcterms:modified xsi:type="dcterms:W3CDTF">2005-08-21T00:19:00Z</dcterms:modified>
  <cp:revision>2</cp:revision>
  <dc:subject/>
  <dc:title/>
</cp:coreProperties>
</file>