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1 - Photosynthesis - Transpiration Comprom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Focus of photosynthesis - transpiration compromi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tomatal apparat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ole - stomate (pl. = stomates) OR stoma (pl. = stomat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lls regulating opening - guar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"Helper" cells - subsidiary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When op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Photosynthesis is high (high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influ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ranspiration is hig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Good news - cooling and nutrient f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Bad news - loss of 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Factors affecting stomatal ope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Water - when abundant in plant, stomates op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emperature - at optimal temperature, stomates open (closed when cold or ho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Light - stomates open when light (except CAM pla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concentration - stomates open when not enough CO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Mechanism of Stomatal opening (all occurring in guard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ight turns on photosynthetic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alic acid is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alic acid dissociates to produce H</w:t>
      </w:r>
      <w:r>
        <w:rPr>
          <w:rFonts w:cs="Times New Roman" w:ascii="Times New Roman" w:hAnsi="Times New Roman"/>
          <w:b/>
          <w:vertAlign w:val="superscript"/>
        </w:rPr>
        <w:t>+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D.</w:t>
        <w:tab/>
        <w:t>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is effluxed and K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is influx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E.</w:t>
        <w:tab/>
        <w:t>K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goes into the vacuole and decreases osmotic potential (Ѱ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Water flows in from adjacent epidermal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Stomatal pore op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</w:t>
        <w:tab/>
        <w:t>Stress respo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bscisic acid is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tomates clos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01:00Z</dcterms:created>
  <dc:creator>Jim Bidlack</dc:creator>
  <dc:description/>
  <dc:language>en-US</dc:language>
  <cp:lastModifiedBy>Dr. James Enderby Bidlack</cp:lastModifiedBy>
  <dcterms:modified xsi:type="dcterms:W3CDTF">2021-04-29T16:01:00Z</dcterms:modified>
  <cp:revision>2</cp:revision>
  <dc:subject/>
  <dc:title/>
</cp:coreProperties>
</file>