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SPECIAL LECTURE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HYTOREMED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Int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Definition of the Problem:  Toxic wastes in the form of poisonous organics and pathogens, heavy metals, radioisotopes, and even explosives found in soils impose a serious threat to human health and disrupt existing ecosystem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roposed Solution(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Remediation through removal (and/or relocation), neutralization, or dilution of toxic substances using industrial or biological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Industrial collection/extraction/neutralization - EXPENS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Bioremediation - LESS EXPENS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Use of bacteria and other microb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Use of fung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3)</w:t>
        <w:tab/>
        <w:t>Use of plants - PHYTOREMED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Definition of Phytoremediation:  The use of plants to remediate contamination of soil with organic or inorganic was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Sources of Toxic Waste(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ewage sludge from human, cattle, swine or other waste (pathogens, heavy meta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oxic dump from industrial sites (poisonous organics, heavy metals, radioisotopes, explosiv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Garbage processing (poisonous organics and pathogens, heavy metals, radioisotopes, you name it!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Types of Toxic Waste(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athogens:  Animal diseases that persist in the so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oisonous organics:  Herbicides and insectici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Heavy metals:  Cadmium, chromium, copper, lead, manganese, nickel, t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Radioisotopes:  Uran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Explosives:  T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Types of Organisms used in Bioremed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 xml:space="preserve">Bacteria:  </w:t>
      </w:r>
      <w:r>
        <w:rPr>
          <w:rFonts w:cs="Times New Roman" w:ascii="Times New Roman" w:hAnsi="Times New Roman"/>
          <w:b/>
          <w:i/>
        </w:rPr>
        <w:t>Arthrobacter sp., Flavobacterium sp., Pseudomonas cepacia</w:t>
      </w:r>
      <w:r>
        <w:rPr>
          <w:rFonts w:cs="Times New Roman" w:ascii="Times New Roman" w:hAnsi="Times New Roman"/>
          <w:b/>
        </w:rPr>
        <w:t xml:space="preserve"> (for poisonous organics); </w:t>
      </w:r>
      <w:r>
        <w:rPr>
          <w:rFonts w:cs="Times New Roman" w:ascii="Times New Roman" w:hAnsi="Times New Roman"/>
          <w:b/>
          <w:i/>
        </w:rPr>
        <w:t>Thiobacillus ferrooxidans</w:t>
      </w:r>
      <w:r>
        <w:rPr>
          <w:rFonts w:cs="Times New Roman" w:ascii="Times New Roman" w:hAnsi="Times New Roman"/>
          <w:b/>
        </w:rPr>
        <w:t xml:space="preserve"> (for recovery of uranium by leaching); </w:t>
      </w:r>
      <w:r>
        <w:rPr>
          <w:rFonts w:cs="Times New Roman" w:ascii="Times New Roman" w:hAnsi="Times New Roman"/>
          <w:b/>
          <w:i/>
        </w:rPr>
        <w:t>Acinetobacter, Bacillus, Bradyrhizobium, Flavobacterium, Mycobacterium</w:t>
      </w:r>
      <w:r>
        <w:rPr>
          <w:rFonts w:cs="Times New Roman" w:ascii="Times New Roman" w:hAnsi="Times New Roman"/>
          <w:b/>
        </w:rPr>
        <w:t xml:space="preserve"> (for heavy metal accumul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B.</w:t>
        <w:tab/>
        <w:t xml:space="preserve">Fungi:  </w:t>
      </w:r>
      <w:r>
        <w:rPr>
          <w:rFonts w:cs="Times New Roman" w:ascii="Times New Roman" w:hAnsi="Times New Roman"/>
          <w:b/>
          <w:i/>
        </w:rPr>
        <w:t>Hebeloma cylindrosporum, Penicillium asperum, Rhizopus stolonifer, Suillus bellini, Trichoderma viride</w:t>
      </w:r>
      <w:r>
        <w:rPr>
          <w:rFonts w:cs="Times New Roman" w:ascii="Times New Roman" w:hAnsi="Times New Roman"/>
          <w:b/>
        </w:rPr>
        <w:t xml:space="preserve"> (for poisonous organic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C.</w:t>
        <w:tab/>
        <w:t>Plants:  Barley (</w:t>
      </w:r>
      <w:r>
        <w:rPr>
          <w:rFonts w:cs="Times New Roman" w:ascii="Times New Roman" w:hAnsi="Times New Roman"/>
          <w:b/>
          <w:i/>
        </w:rPr>
        <w:t>Hordeum vulgare</w:t>
      </w:r>
      <w:r>
        <w:rPr>
          <w:rFonts w:cs="Times New Roman" w:ascii="Times New Roman" w:hAnsi="Times New Roman"/>
          <w:b/>
        </w:rPr>
        <w:t>), Corn (</w:t>
      </w:r>
      <w:r>
        <w:rPr>
          <w:rFonts w:cs="Times New Roman" w:ascii="Times New Roman" w:hAnsi="Times New Roman"/>
          <w:b/>
          <w:i/>
        </w:rPr>
        <w:t>Zea mays</w:t>
      </w:r>
      <w:r>
        <w:rPr>
          <w:rFonts w:cs="Times New Roman" w:ascii="Times New Roman" w:hAnsi="Times New Roman"/>
          <w:b/>
        </w:rPr>
        <w:t>), Perennial Ryegrass (</w:t>
      </w:r>
      <w:r>
        <w:rPr>
          <w:rFonts w:cs="Times New Roman" w:ascii="Times New Roman" w:hAnsi="Times New Roman"/>
          <w:b/>
          <w:i/>
        </w:rPr>
        <w:t>Lolium perenne</w:t>
      </w:r>
      <w:r>
        <w:rPr>
          <w:rFonts w:cs="Times New Roman" w:ascii="Times New Roman" w:hAnsi="Times New Roman"/>
          <w:b/>
        </w:rPr>
        <w:t>), Swiss chard (</w:t>
      </w:r>
      <w:r>
        <w:rPr>
          <w:rFonts w:cs="Times New Roman" w:ascii="Times New Roman" w:hAnsi="Times New Roman"/>
          <w:b/>
          <w:i/>
        </w:rPr>
        <w:t>Beta vulgaris</w:t>
      </w:r>
      <w:r>
        <w:rPr>
          <w:rFonts w:cs="Times New Roman" w:ascii="Times New Roman" w:hAnsi="Times New Roman"/>
          <w:b/>
        </w:rPr>
        <w:t>), Wheat (</w:t>
      </w:r>
      <w:r>
        <w:rPr>
          <w:rFonts w:cs="Times New Roman" w:ascii="Times New Roman" w:hAnsi="Times New Roman"/>
          <w:b/>
          <w:i/>
        </w:rPr>
        <w:t>Triticum aestivum</w:t>
      </w:r>
      <w:r>
        <w:rPr>
          <w:rFonts w:cs="Times New Roman" w:ascii="Times New Roman" w:hAnsi="Times New Roman"/>
          <w:b/>
        </w:rPr>
        <w:t>) - for heavy metals and other(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Types of Phytoremed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hytodecontamination (removes the contaminant from the so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hytoextraction:  Absorption of the contaminant into the plant tissue and subsequent harvesting for destruc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hytovolatilization:  Plants and their associated microbial activity help to increase the rate of volatilization of a contaminant from the soil.  The volatilization occurs from plant shoots or roots, as well as from the soil surfa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Phytodegradation:  Plants take up the contaminant and metabolize it to an environmentally benign materi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Rhizo(sphere)degradation:  Plant roots, their associated microflora and/or excreted products destroy the contaminant in the root zon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hytostabilization (sequesters the contaminant into the matri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Humification:  Incorporation of the contaminant into soil humus resulting in lower bioavailabil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Lignification:  Toxic components become irreversibly trapped in the plant cell wall constitu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Irreversible binding (soil sequestration):  Compounds become increasingly unavailable due to binding in the soi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Example of Phytoremediation:  Mei-Chen Sung's Literature Thesis:  "Plant Bioremediation of Heavy Metal-Contaminated Soil as a Treatment of Sewage Sludge."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20:00Z</dcterms:created>
  <dc:creator>Jim Bidlack</dc:creator>
  <dc:description/>
  <dc:language>en-US</dc:language>
  <cp:lastModifiedBy>Dr. James Enderby Bidlack</cp:lastModifiedBy>
  <dcterms:modified xsi:type="dcterms:W3CDTF">2005-08-21T00:20:00Z</dcterms:modified>
  <cp:revision>2</cp:revision>
  <dc:subject/>
  <dc:title/>
</cp:coreProperties>
</file>