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3 - Pentose Phosphate Pathway (Sh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urpose of pentose phosphate path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Interwoven with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ccurs in the cytos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ome intermediates found in Calvin cycle and in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**Considered as an alternate route to compounds subsequently degraded by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Key intermediates needed for othe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rythrose-4-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ssential for phenolics (lignin, flavonoids, anthocyani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ibose-5-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ssential for producing ribose and deoxyribose (RNA and DN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nother way of getting energy from glucose -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an be oxidized in plant mitochondria to make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eeded for fatty acid and isoprenoid synthe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he pentose phosphate pathwa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20:00Z</dcterms:created>
  <dc:creator>Jim Bidlack</dc:creator>
  <dc:description/>
  <dc:language>en-US</dc:language>
  <cp:lastModifiedBy>Dr. James Enderby Bidlack</cp:lastModifiedBy>
  <dcterms:modified xsi:type="dcterms:W3CDTF">2005-08-21T00:20:00Z</dcterms:modified>
  <cp:revision>2</cp:revision>
  <dc:subject/>
  <dc:title/>
</cp:coreProperties>
</file>