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15 - "Secondary" Metabo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Other types of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mino acid metabolism (synthesis) and Urea cycle (degradation &amp; recycliz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rom pyruvate:  alanine, valine, leu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rom oxaloacetate:  aspartate, asparagine, lysine, threonine, methionine, isoleu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3.</w:t>
        <w:tab/>
        <w:t>From</w:t>
      </w:r>
      <w:r>
        <w:rPr>
          <w:b/>
        </w:rPr>
        <w:t xml:space="preserve"> </w:t>
      </w:r>
      <w:r>
        <w:rPr>
          <w:rFonts w:cs="Courier New"/>
          <w:b/>
        </w:rPr>
        <w:t>α</w:t>
      </w:r>
      <w:r>
        <w:rPr>
          <w:rFonts w:cs="Times New Roman" w:ascii="Times New Roman" w:hAnsi="Times New Roman"/>
          <w:b/>
        </w:rPr>
        <w:t>-ketoglutarate:  glutamate, glutamine, proline, argin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From 3-PGA:  serine, cysteine, gly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From PEP &amp; E4P:  Phenylalanine, tyrosine, tryptoph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From R5P: Histid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Fatty acid metabolism &amp; glyoxylate path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C.</w:t>
        <w:tab/>
        <w:t>Chlorophyll bi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"Secondary" metabolis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erspective on secondary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"Secondary" ......???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eaning:  not required for normal 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ategories of secondary compo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henolics - examples:  lignin, anthocyan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Terpenoids - examples:  carotene, xanthophyll, menth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Alkaloids - examples:  morphine, cocaine, nicot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Where the secondary products come fr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henolics (and Flavonoids) - Shikimic Acid Path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erpenoids - Mevalonic Acid Path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lkaloids - From ornithine, aspartate, lysine, phenylalanine, tyrosine, tryptophan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21:00Z</dcterms:created>
  <dc:creator>Jim Bidlack</dc:creator>
  <dc:description/>
  <dc:language>en-US</dc:language>
  <cp:lastModifiedBy>Dr. James Enderby Bidlack</cp:lastModifiedBy>
  <dcterms:modified xsi:type="dcterms:W3CDTF">2022-05-27T00:21:00Z</dcterms:modified>
  <cp:revision>2</cp:revision>
  <dc:subject/>
  <dc:title/>
</cp:coreProperties>
</file>