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2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29 - Stress Physi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Important concepts of stress physi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tress - any force applied to an obje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Biological stress - change in environmental conditions that might reduce or adversely change plant's growth or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Strain - change in the object's dimens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Biological strain - reduction or change in fun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lastic biological strain - reversible strain (photosynthes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lastic biological strain - irreversible strain (frost, high temperature, limited wate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Responses to str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Avoid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void - adapt to prevent problems (less leaf area and sunken stomat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scape - get away from stress (dormant seeds in dry seas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Tolera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Resist - save or accumulate substances (water) needed to prevent future strain (water collector or salt secre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ndure - continue striving for survival (desiccation as preservatio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Types of stress of modern concern:  water, temperature (hot and cold), pollution, and nuclear wi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Water str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echanism - order of strain and respon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</w:rPr>
        <w:tab/>
        <w:tab/>
        <w:tab/>
        <w:t>a)</w:t>
        <w:tab/>
        <w:t>Cell growth, wall synthesis, protein synthesis, hormone synthesis (ABA and cytokinin), stomatal closing, 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assimilation, respiration, proline accumulation, sugar accum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How to avoid (most plants):  OSMOTIC ADJUST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Flow dia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Temperature stress (cold or ho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echanism - problem and solu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Non-optimal tempera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Membrane-rela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Flow dia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Air pollution stress - affects root and soil 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maller plants, less leaves, less root growth, more dise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Nuclear winter - causes low temperature, less light, and polluted wate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28:00Z</dcterms:created>
  <dc:creator>Jim Bidlack</dc:creator>
  <dc:description/>
  <cp:keywords/>
  <dc:language>en-US</dc:language>
  <cp:lastModifiedBy>BIDLACK</cp:lastModifiedBy>
  <dcterms:modified xsi:type="dcterms:W3CDTF">2007-11-26T21:28:00Z</dcterms:modified>
  <cp:revision>2</cp:revision>
  <dc:subject/>
  <dc:title/>
</cp:coreProperties>
</file>