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6 - Responses to Temper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Cardinal tempera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Minimum temperature at which growth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Optimal temperature at which growth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Maximum temperature at which growth occ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Phenomena of cardinal tempera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Cardinal temperatures of most crops seeds are very close to those of normal vegetative grow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re precisely, however, different tissues within the same plant have differing cardinal tempera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Cardinal temperature mechanisms are probably a result of enzyme indu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Positive responses to low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Verna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pecifically refers to low-temperature induction of flower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Location of response is probably in meri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Mechanism:  "vernalin" - may be very similar to gibberelli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Breaking of seed dorma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Important t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Quiescence - seed unable to germinate because specific external requirements have not been m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Dormancy - seed fails to germinate because of internal conditions (even though external conditions have been me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What happens during germination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Hydration/imbib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Formation or activation of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Radicle elong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Growth of seedl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Breaking of bud dorman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Bud dormancy is often induced by low temperatures (and photoperio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Induction of underground storage orga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Low temperatures can induce formation of bulbs, corms, and tub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Vegetative form and growth of 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Growth rates are induced by temperature - thermoperiodi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Mechanism of low-temperature respon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Enzyme-relat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ay be related to feedback inhib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t low temperatures, a substance might accumulate because another compound inhibiting its production might no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29:00Z</dcterms:created>
  <dc:creator>Jim Bidlack</dc:creator>
  <dc:description/>
  <dc:language>en-US</dc:language>
  <cp:lastModifiedBy>Dr. James Enderby Bidlack</cp:lastModifiedBy>
  <dcterms:modified xsi:type="dcterms:W3CDTF">2005-08-21T00:29:00Z</dcterms:modified>
  <cp:revision>2</cp:revision>
  <dc:subject/>
  <dc:title/>
</cp:coreProperties>
</file>