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18 - Water Potential and Xylem Tran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Measuring water pot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Water potential (Ѱ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</w:r>
      <w:r>
        <w:rPr>
          <w:b/>
        </w:rPr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+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(water potential = pressure + osmotic potentia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  <w:tab/>
        <w:t xml:space="preserve">When water moves it causes a </w:t>
      </w:r>
      <w:r>
        <w:rPr>
          <w:rFonts w:cs="Courier New"/>
          <w:b/>
        </w:rPr>
        <w:t>∆Ѱ</w:t>
      </w:r>
      <w:r>
        <w:rPr>
          <w:rFonts w:cs="Times New Roman" w:ascii="Times New Roman" w:hAnsi="Times New Roman"/>
          <w:b/>
        </w:rPr>
        <w:t xml:space="preserve"> (note</w:t>
      </w:r>
      <w:r>
        <w:rPr>
          <w:b/>
        </w:rPr>
        <w:t xml:space="preserve"> </w:t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>a)</w:t>
        <w:tab/>
        <w:t>Water moves from high to low (low</w:t>
      </w:r>
      <w:r>
        <w:rPr>
          <w:b/>
        </w:rPr>
        <w:t xml:space="preserve"> </w:t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G - high</w:t>
      </w:r>
      <w:r>
        <w:rPr>
          <w:b/>
        </w:rPr>
        <w:t xml:space="preserve"> </w:t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G = negative</w:t>
      </w:r>
      <w:r>
        <w:rPr>
          <w:b/>
        </w:rPr>
        <w:t xml:space="preserve"> </w:t>
      </w:r>
      <w:r>
        <w:rPr>
          <w:rFonts w:cs="Courier New"/>
          <w:b/>
        </w:rPr>
        <w:t>∆</w:t>
      </w:r>
      <w:r>
        <w:rPr>
          <w:rFonts w:cs="Times New Roman" w:ascii="Times New Roman" w:hAnsi="Times New Roman"/>
          <w:b/>
        </w:rPr>
        <w:t>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Why is water potential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It is the chemical potential of water in a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It is the indirect determinant of water m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4.</w:t>
        <w:tab/>
        <w:t>How is water potential measur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hermocouple psychrometry - based on relative humidity of equilibrated samp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ressure bomb - leaf placed in a chamber with pressure (assume osmotic potential is negligib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>c)</w:t>
        <w:tab/>
        <w:t>Chardakov's Method (assume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>[solute for assay] = 0; so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Line up tubes of known solute concentration and add some dy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Immerse tissue in duplicate samples of solute and allow to equilib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>3)</w:t>
        <w:tab/>
        <w:t>Remove tissue and the add one drop of colored solution to each corresponding tub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)</w:t>
        <w:tab/>
        <w:t>If drop rises, water potential of tissue is 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b))</w:t>
        <w:tab/>
        <w:t>If drop sinks, water potential of tissue is hig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4)</w:t>
        <w:tab/>
        <w:t>Then calculate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assuming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</w:rPr>
        <w:tab/>
        <w:tab/>
        <w:tab/>
        <w:tab/>
        <w:tab/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-miRT, where m = molality, i = ionization constant, R is a constant, and T is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What are units of water potential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Bars (1 bar = 0.98 atmospheres or 0.10 MP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Other potentials - destroy pressure potential by freezing (rupturing) ce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How does water move (remember apoplast, xylem, tracheids, vessels, water, dead)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echanism of xylem transport (cohesion-adhesion-tension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Tracheids and vessels usually dead, empty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Transport by bulk flow - driven by tran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ranspiration causes "suction" and negative pressure on water in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Important characteristics of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Cohesion - attraction of water molecules to each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dhesion - attraction of water to other molecules (like cell wa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Tension - ability of water to withstand negative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Example of flow from soil to air (from Oosterhuis, Univ. Arkansa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Units are in b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>Soil:</w:t>
      </w:r>
      <w:r>
        <w:rPr>
          <w:b/>
        </w:rPr>
        <w:tab/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= 0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-1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 -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>Root surface:</w:t>
      </w:r>
      <w:r>
        <w:rPr>
          <w:b/>
        </w:rPr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= 12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-14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 -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>Inside root:</w:t>
      </w:r>
      <w:r>
        <w:rPr>
          <w:b/>
        </w:rPr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= -2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-1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 -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>Xylem:</w:t>
      </w:r>
      <w:r>
        <w:rPr>
          <w:b/>
        </w:rPr>
        <w:tab/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= -3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-1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 -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>Leaf:</w:t>
      </w:r>
      <w:r>
        <w:rPr>
          <w:b/>
        </w:rPr>
        <w:tab/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= 15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-20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 -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>Stem meristem:</w:t>
      </w:r>
      <w:r>
        <w:rPr>
          <w:b/>
        </w:rPr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= 17,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Courier New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-22</w:t>
      </w:r>
      <w:r>
        <w:rPr>
          <w:b/>
        </w:rPr>
        <w:t xml:space="preserve"> </w:t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 -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ab/>
        <w:t>Air:</w:t>
      </w:r>
      <w:r>
        <w:rPr>
          <w:b/>
        </w:rPr>
        <w:tab/>
        <w:tab/>
      </w:r>
      <w:r>
        <w:rPr>
          <w:rFonts w:cs="Courier New"/>
          <w:b/>
        </w:rPr>
        <w:t>Ѱ</w:t>
      </w:r>
      <w:r>
        <w:rPr>
          <w:rFonts w:cs="Times New Roman" w:ascii="Times New Roman" w:hAnsi="Times New Roman"/>
          <w:b/>
        </w:rPr>
        <w:t xml:space="preserve"> = -270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45:00Z</dcterms:created>
  <dc:creator>Jim Bidlack</dc:creator>
  <dc:description/>
  <dc:language>en-US</dc:language>
  <cp:lastModifiedBy>Dr. James Enderby Bidlack</cp:lastModifiedBy>
  <dcterms:modified xsi:type="dcterms:W3CDTF">2021-01-31T15:45:00Z</dcterms:modified>
  <cp:revision>2</cp:revision>
  <dc:subject/>
  <dc:title/>
</cp:coreProperties>
</file>